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1" w:hanging="3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RELACION DE USUARIOS QUE PRESENTARON 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>EXAMEN DE COLOCACIÓN</w:t>
      </w:r>
    </w:p>
    <w:p>
      <w:pPr>
        <w:pStyle w:val="Normal"/>
        <w:widowControl w:val="false"/>
        <w:spacing w:lineRule="auto" w:line="240" w:before="0" w:after="0"/>
        <w:ind w:left="1" w:hanging="3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7F0000"/>
          <w:sz w:val="24"/>
          <w:szCs w:val="24"/>
        </w:rPr>
      </w:pPr>
      <w:r>
        <w:rPr>
          <w:rFonts w:eastAsia="Arial" w:cs="Arial" w:ascii="Arial" w:hAnsi="Arial"/>
          <w:color w:val="7F0000"/>
          <w:sz w:val="24"/>
          <w:szCs w:val="24"/>
        </w:rPr>
        <w:t>Con este número de matrícula y las primeras 4 letras de tu apellido paterno podrás iniciar sesión como alumno y en el menú aparecerá la opción de reinscripción al bimestre.</w:t>
      </w:r>
    </w:p>
    <w:p>
      <w:pPr>
        <w:pStyle w:val="Normal"/>
        <w:widowControl w:val="false"/>
        <w:spacing w:lineRule="auto" w:line="240" w:before="0" w:after="0"/>
        <w:ind w:left="0" w:hanging="2"/>
        <w:rPr>
          <w:rFonts w:ascii="Arial" w:hAnsi="Arial" w:eastAsia="Arial" w:cs="Arial"/>
          <w:color w:val="7F0000"/>
          <w:sz w:val="24"/>
          <w:szCs w:val="24"/>
        </w:rPr>
      </w:pPr>
      <w:r>
        <w:rPr>
          <w:rFonts w:eastAsia="Arial" w:cs="Arial" w:ascii="Arial" w:hAnsi="Arial"/>
          <w:color w:val="7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" w:hanging="3"/>
        <w:jc w:val="center"/>
        <w:rPr>
          <w:rFonts w:ascii="Arial" w:hAnsi="Arial" w:eastAsia="Arial" w:cs="Arial"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>¡ SUJETO A CUPO ¡</w:t>
      </w:r>
    </w:p>
    <w:p>
      <w:pPr>
        <w:pStyle w:val="Normal"/>
        <w:widowControl w:val="false"/>
        <w:spacing w:lineRule="auto" w:line="240" w:before="0" w:after="0"/>
        <w:ind w:left="0" w:hanging="2"/>
        <w:rPr>
          <w:rFonts w:ascii="Arial" w:hAnsi="Arial" w:eastAsia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7030A0"/>
        </w:rPr>
        <w:t>NOTA:</w:t>
      </w:r>
      <w:r>
        <w:rPr>
          <w:rFonts w:eastAsia="Arial" w:cs="Arial" w:ascii="Arial" w:hAnsi="Arial"/>
          <w:color w:val="7030A0"/>
        </w:rPr>
        <w:t xml:space="preserve"> </w:t>
      </w:r>
      <w:r>
        <w:rPr>
          <w:rFonts w:eastAsia="Arial" w:cs="Arial" w:ascii="Arial" w:hAnsi="Arial"/>
        </w:rPr>
        <w:t>Si no estás en esta lista significa que te quedaste en el primer módulo del idioma, favor de acudir a las ventanillas de Control Escolar lo antes posible.</w:t>
      </w:r>
    </w:p>
    <w:p>
      <w:pPr>
        <w:pStyle w:val="Normal"/>
        <w:widowControl w:val="false"/>
        <w:spacing w:lineRule="auto" w:line="24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0" w:hanging="2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256"/>
        <w:gridCol w:w="2100"/>
        <w:gridCol w:w="2320"/>
      </w:tblGrid>
      <w:tr>
        <w:trPr>
          <w:trHeight w:val="315" w:hRule="atLeast"/>
        </w:trPr>
        <w:tc>
          <w:tcPr>
            <w:tcW w:w="8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ahoma" w:hAnsi="Tahoma" w:eastAsia="Times New Roman" w:cs="Tahoma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FOLIO</w:t>
            </w:r>
          </w:p>
        </w:tc>
        <w:tc>
          <w:tcPr>
            <w:tcW w:w="12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ahoma" w:hAnsi="Tahoma" w:eastAsia="Times New Roman" w:cs="Tahoma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MATRICULA</w:t>
            </w:r>
          </w:p>
        </w:tc>
        <w:tc>
          <w:tcPr>
            <w:tcW w:w="21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ahoma" w:hAnsi="Tahoma" w:eastAsia="Times New Roman" w:cs="Tahoma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IDIOMA</w:t>
            </w:r>
          </w:p>
        </w:tc>
        <w:tc>
          <w:tcPr>
            <w:tcW w:w="23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ahoma" w:hAnsi="Tahoma" w:eastAsia="Times New Roman" w:cs="Tahoma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RESULTADO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vertAlign w:val="baseline"/>
              </w:rPr>
              <w:t>32923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930043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3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0840148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3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130014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4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830119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4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0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4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40081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4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2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4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30129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4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1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4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2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4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120049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5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5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5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840165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5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20015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5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30024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5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2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5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1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5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4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5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2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6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20136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6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4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6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40052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6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020080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6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0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6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3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6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0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6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0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7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6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7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640017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7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10012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7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0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7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4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7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300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8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4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8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2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8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10129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8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8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8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20134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8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7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8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40024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8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130033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9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4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9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3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9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6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9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4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9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4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9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40039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9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4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9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930100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29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8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10074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0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3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0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2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0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9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0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7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0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15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0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7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0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5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0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15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1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3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1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40085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1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010189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1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40021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1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20041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2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40155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2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6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2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70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2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8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2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10096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2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8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2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6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3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1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3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010077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3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930018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3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15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3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2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3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8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4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5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4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610091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4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15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4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7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4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40039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5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44021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5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10087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5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10042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5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1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5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20099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5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8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5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0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5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4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6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5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6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4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6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30032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6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30109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6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2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6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9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6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830057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>32937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>200930144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 xml:space="preserve">ITALIANO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7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4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7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9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7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6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7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10069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7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4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7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2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>32937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>201120185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 xml:space="preserve">JAPON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8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140076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8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6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8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0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8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30123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8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4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8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9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9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5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9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7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39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9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0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3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0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10146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0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5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0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30008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32940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202410082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ALEMÁN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0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10009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0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3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0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8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1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3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1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9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1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5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1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2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1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10099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2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740000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32942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202520003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ALEMÁN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2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5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2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5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2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37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2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9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3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41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3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14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4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240019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4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020033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4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7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4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41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5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6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5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0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5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10121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5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2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5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30022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6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7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6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2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6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7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6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1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6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0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7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20037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7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38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7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10008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8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41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8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40052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8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20028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8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39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9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71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9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0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9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0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9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0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49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2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0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30193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2950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2220164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0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39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0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4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1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230011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1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71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1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40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1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0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1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39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1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41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1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38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2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40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2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8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3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1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3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2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3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730042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4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5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5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3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2955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2420018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6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3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>32956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>202520007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 xml:space="preserve">PORTUGUÉS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6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0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7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0740007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7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0640218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32957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200640218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ALEMÁN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2958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2520007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8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2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9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3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9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10110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59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1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60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740074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61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1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64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1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2964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0940106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64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2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65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1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>32966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>202520007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 xml:space="preserve">PORTUGUÉS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66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39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67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6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67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7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68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240177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32968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200840061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ALEMÁN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  <w:t>32970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  <w:t>202030004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  <w:t xml:space="preserve">COREANO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1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16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1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810118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32971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202520003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ALEMÁN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1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020071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2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5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2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0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2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2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2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30069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2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6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2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010003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2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20176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2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5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3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5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3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15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3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810069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3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0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32973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202520003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ALEMÁN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3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440219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4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37063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4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0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4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6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4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5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4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40030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4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40059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4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4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2975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1410088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BÁSICO V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>32975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>201410088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 xml:space="preserve">ITALIANO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5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15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5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2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5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42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5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3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5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40004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5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4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5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2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2976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2240087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BÁSICO V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6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20128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6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5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6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6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1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6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6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6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0740063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7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2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7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7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7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0730060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7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3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8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37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8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6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8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1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8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1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9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720125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9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20068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9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0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9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2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9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16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79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740095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0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4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1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20048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1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10070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1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2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1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130026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1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2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1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1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2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40000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2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4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32982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202520003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ALEMÁN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3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140128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3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1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3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1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32983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202520003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ALEMÁN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4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10014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4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230044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>32984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>202520023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 xml:space="preserve">ITALIANO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4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4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4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9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5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9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5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0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5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0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5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8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6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1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6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2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6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1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6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40134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6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20015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>32986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>201730062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 xml:space="preserve">JAPON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  <w:t>32986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  <w:t>201730062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  <w:t xml:space="preserve">COREANO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7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5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7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8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32987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202520003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ALEMÁN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7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0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7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8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8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2988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2520007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8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7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>32989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>201520211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 xml:space="preserve">ITALIANO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9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9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9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0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2989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2520024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89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8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8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0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1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0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0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1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8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2991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2520007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1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38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1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720111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1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2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8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2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6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2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9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2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9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3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2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3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20123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3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3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10152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3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6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V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4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30002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4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9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4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920150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4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0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4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200510870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5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10096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5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0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5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1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5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10153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5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1004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5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830142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5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710020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6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620014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V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6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730120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6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420167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6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120085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>32996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>201720045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 xml:space="preserve">PORTUGUÉS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6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930022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6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740195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6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920160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7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10126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7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20156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7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40127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2997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2510045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8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10121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8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1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8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5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8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10025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8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9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9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520006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9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5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9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71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9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210018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9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510001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9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20098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2999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6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0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6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0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20039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0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3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0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240063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0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15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1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40063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1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0720014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1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6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1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38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1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06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1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4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3002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2420030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2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37073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2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40130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2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9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2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70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2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9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3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30103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3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37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3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0830024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3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7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3003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2130006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3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200441273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4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7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4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2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4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41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4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1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5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1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5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1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6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1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8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10112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>33008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>202310112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 xml:space="preserve">PORTUGUÉS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3008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134021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8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1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09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9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0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40136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0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0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3011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1840060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2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0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2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3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2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15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2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7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2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14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3012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2210068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3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10114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3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920002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3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020004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3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830153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3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010009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V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3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1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4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15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4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10103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5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1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5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10127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5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9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5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5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6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37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6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41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6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6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6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30024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6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30034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7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70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7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930060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7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620031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7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30124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8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7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8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7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8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110136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9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10038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9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41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9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2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9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9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9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1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V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19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330093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0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37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0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37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0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2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0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2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0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3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0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4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0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30053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0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30004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0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2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1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010154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1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930143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1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310066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1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39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1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130058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1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10132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1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2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1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40032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2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20111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2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4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2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810050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2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8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2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8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2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3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8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3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10024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3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81013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3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40032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4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10113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5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30090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5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9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6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5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6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630045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6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840022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6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30025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7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200000611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7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2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7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8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8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6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8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450134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29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8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0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8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>33031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>202520136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 xml:space="preserve">ITALIANO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2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3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4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3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3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4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8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4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5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4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5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4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10019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5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39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5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830002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5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38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5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38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5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37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6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10000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6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10153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6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6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6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16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6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8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7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70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7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40077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7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39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7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6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7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110001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8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8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8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15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8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40113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8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240182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8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42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9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440101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39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9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40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0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540065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0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40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0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41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0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40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1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1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1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69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1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42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1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69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2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71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3042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2520024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2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70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2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70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2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70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2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2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>33043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>202520023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 xml:space="preserve">JAPON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3043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2520024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3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5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3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20025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4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8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4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41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4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17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4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40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4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710125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4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8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5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5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5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0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5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2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5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10068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5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0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5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30115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6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910029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6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5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6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9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6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220047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6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0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6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10138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7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30037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7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040022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7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10045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7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30040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>33047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>2011402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 xml:space="preserve">JAPON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7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30110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8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2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8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0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8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8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8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3048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2340081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9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10094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9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040018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33049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201030001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ALEMÁN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BÁSICO V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9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7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49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1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5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7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50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7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50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6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50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38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50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7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50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2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51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51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4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53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1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53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120044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  <w:t>33053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  <w:t>202520129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  <w:t xml:space="preserve">SEÑAS_MEXICANA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54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910053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  <w:t>33055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  <w:t>202520136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  <w:t xml:space="preserve">CHINO 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55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520212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55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0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56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5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56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7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>33057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>202410020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 xml:space="preserve">JAPON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33058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201940071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ALEMÁN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59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5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3059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2520133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62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840159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3063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200521753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64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39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64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5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V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64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5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>33066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>201120008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 xml:space="preserve">JAPON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68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2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68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2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69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71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1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33070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202430012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ALEMÁN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3070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2520142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2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10166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2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6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>33072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>202520129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 xml:space="preserve">PORTUGUÉS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3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0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3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1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3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0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>33073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>202520129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 xml:space="preserve">PORTUGUÉS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4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3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4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9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4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9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4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3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5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40004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5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30039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5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9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3075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2520142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5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14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5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40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5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4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5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20153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6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70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  <w:t>33076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  <w:t>202520136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  <w:t xml:space="preserve">SEÑAS_MEXICANA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6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720154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6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10109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6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10154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7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14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7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8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7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14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7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80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7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940131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8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1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8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8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8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6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8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6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3078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1130003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8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6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8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10112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9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5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>33079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>202520135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 xml:space="preserve">PORTUGUÉS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9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0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9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2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9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8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>33079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>20164004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 xml:space="preserve">ITALIANO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9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30048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79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6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7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0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8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0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5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0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1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1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8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1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5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1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2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1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340153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V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1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640117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  <w:t>33081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  <w:t>202520136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  <w:t xml:space="preserve">SEÑAS_MEXICANA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FF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1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0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2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5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2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5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2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330159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2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0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2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1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2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930153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3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2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3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920090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3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3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3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910085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3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9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4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9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4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1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4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200540483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3084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2420104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33084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202410095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ALEMÁN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3084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2410095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4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940099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4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7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4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1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5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7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5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20159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  <w:t>33085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  <w:t>202520129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  <w:t xml:space="preserve">CHINO 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3085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1830001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6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0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33086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202110001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ALEMÁN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6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9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6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320021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6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097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6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8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6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40079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7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0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7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520244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7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0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7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7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7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3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7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4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  <w:t>33088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  <w:t>202520142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  <w:t xml:space="preserve">COREANO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8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5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8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3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8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6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8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6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9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140172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9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7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9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1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89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4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4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0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0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0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7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3091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2520142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1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140091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1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3004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1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5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1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0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1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120050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2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1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2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1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2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0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2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420064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3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0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>33093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>202520130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 xml:space="preserve">ITALIANO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3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40021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3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5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3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4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3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10004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3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20035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3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4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4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30069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4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4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4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4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4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5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4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8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5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6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5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27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5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6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5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2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5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2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3095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1940138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BÁSICO V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>33095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>201940138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 xml:space="preserve">ITALIANO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5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3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5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20018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5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7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6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10071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6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9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  <w:t>33096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  <w:t>202430024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  <w:t xml:space="preserve">CHINO 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6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3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6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9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7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20053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7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7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SUPERIOR II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33097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202520129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ALEMÁN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7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8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7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9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7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20015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7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7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8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7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8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0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8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8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8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1640015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8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8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8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7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8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9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8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6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8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430055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8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7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9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9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36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9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220124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9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2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9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1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9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1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BÁSICO I 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3099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2510027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099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320166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3310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201730055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ALEMÁN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BÁSICO V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33100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>202520141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GLÉS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>33100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>202520136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 xml:space="preserve">PORTUGUÉS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FF0000"/>
                <w:position w:val="0"/>
                <w:sz w:val="24"/>
                <w:vertAlign w:val="baseline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33100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>202520129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ALEMÁN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806000"/>
                <w:position w:val="0"/>
                <w:sz w:val="24"/>
                <w:vertAlign w:val="baseline"/>
              </w:rPr>
              <w:t xml:space="preserve">BÁSICO VII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>33100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>201520006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 xml:space="preserve">ITALIANO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B050"/>
                <w:position w:val="0"/>
                <w:sz w:val="24"/>
                <w:vertAlign w:val="baseline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33194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>201850007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FRANC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70C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>33297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>202520129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 xml:space="preserve">JAPON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  <w:t>33298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  <w:t>202440144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  <w:t xml:space="preserve">COREANO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7030A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>33308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>202437067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 xml:space="preserve">JAPON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>33317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>202520120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 xml:space="preserve">JAPON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>33320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>202520129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 xml:space="preserve">JAPONÉS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C00000"/>
                <w:position w:val="0"/>
                <w:sz w:val="24"/>
                <w:vertAlign w:val="baseline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  <w:t>33324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  <w:t>201110131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  <w:t xml:space="preserve">CHINO            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BF8F00"/>
                <w:position w:val="0"/>
                <w:sz w:val="24"/>
                <w:vertAlign w:val="baseline"/>
              </w:rPr>
              <w:t xml:space="preserve">BÁSICO VI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ahoma" w:hAnsi="Tahoma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ahoma" w:hAnsi="Tahoma" w:cs="Tahoma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cs="Tahoma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b/>
      <w:b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MX" w:bidi="ar-SA" w:eastAsia="zh-CN"/>
    </w:rPr>
  </w:style>
  <w:style w:type="paragraph" w:styleId="Xl74">
    <w:name w:val="xl7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75">
    <w:name w:val="xl75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6">
    <w:name w:val="xl76"/>
    <w:basedOn w:val="Normal"/>
    <w:qFormat/>
    <w:pPr>
      <w:pBdr>
        <w:top w:val="dashed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7">
    <w:name w:val="xl77"/>
    <w:basedOn w:val="Normal"/>
    <w:qFormat/>
    <w:pPr>
      <w:pBdr>
        <w:top w:val="dash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left w:val="dashed" w:sz="8" w:space="0" w:color="000000"/>
      </w:pBdr>
      <w:spacing w:lineRule="auto" w:line="240" w:before="280" w:after="280"/>
    </w:pPr>
    <w:rPr>
      <w:rFonts w:ascii="Times New Roman" w:hAnsi="Times New Roman" w:cs="Times New Roman"/>
      <w:color w:val="7030A0"/>
      <w:sz w:val="24"/>
      <w:szCs w:val="24"/>
    </w:rPr>
  </w:style>
  <w:style w:type="paragraph" w:styleId="Xl79">
    <w:name w:val="xl79"/>
    <w:basedOn w:val="Normal"/>
    <w:qFormat/>
    <w:pPr>
      <w:pBdr>
        <w:right w:val="dashed" w:sz="8" w:space="0" w:color="000000"/>
      </w:pBdr>
      <w:spacing w:lineRule="auto" w:line="240" w:before="280" w:after="280"/>
    </w:pPr>
    <w:rPr>
      <w:rFonts w:ascii="Times New Roman" w:hAnsi="Times New Roman" w:cs="Times New Roman"/>
      <w:color w:val="833C0C"/>
      <w:sz w:val="24"/>
      <w:szCs w:val="24"/>
    </w:rPr>
  </w:style>
  <w:style w:type="paragraph" w:styleId="Xl80">
    <w:name w:val="xl80"/>
    <w:basedOn w:val="Normal"/>
    <w:qFormat/>
    <w:pPr>
      <w:pBdr>
        <w:left w:val="dashed" w:sz="8" w:space="0" w:color="000000"/>
        <w:right w:val="dashed" w:sz="8" w:space="0" w:color="000000"/>
      </w:pBdr>
      <w:spacing w:lineRule="auto" w:line="240" w:before="280" w:after="280"/>
    </w:pPr>
    <w:rPr>
      <w:rFonts w:ascii="Times New Roman" w:hAnsi="Times New Roman" w:cs="Times New Roman"/>
      <w:color w:val="833C0C"/>
      <w:sz w:val="24"/>
      <w:szCs w:val="24"/>
    </w:rPr>
  </w:style>
  <w:style w:type="paragraph" w:styleId="Xl81">
    <w:name w:val="xl81"/>
    <w:basedOn w:val="Normal"/>
    <w:qFormat/>
    <w:pPr>
      <w:pBdr>
        <w:left w:val="dashed" w:sz="8" w:space="0" w:color="000000"/>
      </w:pBdr>
      <w:spacing w:lineRule="auto" w:line="240" w:before="280" w:after="280"/>
    </w:pPr>
    <w:rPr>
      <w:rFonts w:ascii="Times New Roman" w:hAnsi="Times New Roman" w:cs="Times New Roman"/>
      <w:color w:val="833C0C"/>
      <w:sz w:val="24"/>
      <w:szCs w:val="24"/>
    </w:rPr>
  </w:style>
  <w:style w:type="paragraph" w:styleId="Xl82">
    <w:name w:val="xl82"/>
    <w:basedOn w:val="Normal"/>
    <w:qFormat/>
    <w:pPr>
      <w:pBdr>
        <w:right w:val="dashed" w:sz="8" w:space="0" w:color="000000"/>
      </w:pBdr>
      <w:spacing w:lineRule="auto" w:line="240" w:before="280" w:after="280"/>
    </w:pPr>
    <w:rPr>
      <w:rFonts w:ascii="Times New Roman" w:hAnsi="Times New Roman" w:cs="Times New Roman"/>
      <w:color w:val="375623"/>
      <w:sz w:val="24"/>
      <w:szCs w:val="24"/>
    </w:rPr>
  </w:style>
  <w:style w:type="paragraph" w:styleId="Xl83">
    <w:name w:val="xl83"/>
    <w:basedOn w:val="Normal"/>
    <w:qFormat/>
    <w:pPr>
      <w:pBdr>
        <w:left w:val="dashed" w:sz="8" w:space="0" w:color="000000"/>
        <w:right w:val="dashed" w:sz="8" w:space="0" w:color="000000"/>
      </w:pBdr>
      <w:spacing w:lineRule="auto" w:line="240" w:before="280" w:after="280"/>
    </w:pPr>
    <w:rPr>
      <w:rFonts w:ascii="Times New Roman" w:hAnsi="Times New Roman" w:cs="Times New Roman"/>
      <w:color w:val="375623"/>
      <w:sz w:val="24"/>
      <w:szCs w:val="24"/>
    </w:rPr>
  </w:style>
  <w:style w:type="paragraph" w:styleId="Xl84">
    <w:name w:val="xl84"/>
    <w:basedOn w:val="Normal"/>
    <w:qFormat/>
    <w:pPr>
      <w:pBdr>
        <w:left w:val="dashed" w:sz="8" w:space="0" w:color="000000"/>
      </w:pBdr>
      <w:spacing w:lineRule="auto" w:line="240" w:before="280" w:after="280"/>
    </w:pPr>
    <w:rPr>
      <w:rFonts w:ascii="Times New Roman" w:hAnsi="Times New Roman" w:cs="Times New Roman"/>
      <w:color w:val="375623"/>
      <w:sz w:val="24"/>
      <w:szCs w:val="24"/>
    </w:rPr>
  </w:style>
  <w:style w:type="paragraph" w:styleId="Xl85">
    <w:name w:val="xl85"/>
    <w:basedOn w:val="Normal"/>
    <w:qFormat/>
    <w:pPr>
      <w:pBdr>
        <w:right w:val="dashed" w:sz="8" w:space="0" w:color="000000"/>
      </w:pBdr>
      <w:spacing w:lineRule="auto" w:line="240" w:before="280" w:after="280"/>
    </w:pPr>
    <w:rPr>
      <w:rFonts w:ascii="Times New Roman" w:hAnsi="Times New Roman" w:cs="Times New Roman"/>
      <w:color w:val="525252"/>
      <w:sz w:val="24"/>
      <w:szCs w:val="24"/>
    </w:rPr>
  </w:style>
  <w:style w:type="paragraph" w:styleId="Xl86">
    <w:name w:val="xl86"/>
    <w:basedOn w:val="Normal"/>
    <w:qFormat/>
    <w:pPr>
      <w:pBdr>
        <w:left w:val="dashed" w:sz="8" w:space="0" w:color="000000"/>
        <w:right w:val="dashed" w:sz="8" w:space="0" w:color="000000"/>
      </w:pBdr>
      <w:spacing w:lineRule="auto" w:line="240" w:before="280" w:after="280"/>
    </w:pPr>
    <w:rPr>
      <w:rFonts w:ascii="Times New Roman" w:hAnsi="Times New Roman" w:cs="Times New Roman"/>
      <w:color w:val="525252"/>
      <w:sz w:val="24"/>
      <w:szCs w:val="24"/>
    </w:rPr>
  </w:style>
  <w:style w:type="paragraph" w:styleId="Xl87">
    <w:name w:val="xl87"/>
    <w:basedOn w:val="Normal"/>
    <w:qFormat/>
    <w:pPr>
      <w:pBdr>
        <w:left w:val="dashed" w:sz="8" w:space="0" w:color="000000"/>
      </w:pBdr>
      <w:spacing w:lineRule="auto" w:line="240" w:before="280" w:after="280"/>
    </w:pPr>
    <w:rPr>
      <w:rFonts w:ascii="Times New Roman" w:hAnsi="Times New Roman" w:cs="Times New Roman"/>
      <w:color w:val="525252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50:00Z</dcterms:created>
  <dc:creator>Control Escolar</dc:creator>
  <dc:description/>
  <dc:language>en-US</dc:language>
  <cp:lastModifiedBy>Omar Montesinos Moreno</cp:lastModifiedBy>
  <dcterms:modified xsi:type="dcterms:W3CDTF">2025-04-08T02:50:00Z</dcterms:modified>
  <cp:revision>2</cp:revision>
  <dc:subject/>
  <dc:title/>
</cp:coreProperties>
</file>